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LUÇÃO DE MERCAD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GRIFE TRANSPORTES LTDA</w:t>
      </w:r>
    </w:p>
    <w:p>
      <w:pPr>
        <w:pStyle w:val="Normal"/>
        <w:spacing w:before="0" w:after="0"/>
        <w:rPr/>
      </w:pPr>
      <w:r>
        <w:rPr/>
        <w:t xml:space="preserve">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ravés da (s) Nota (s) Fiscal (ais) abaixo relacionada (s), AUTORIZAMOS a devolução da (s) mercadoria (s) correspondentes, assumindo integralmente a responsabilidade sobre a(s) mesma(s) na quantidade, estado geral e documentação.</w:t>
      </w:r>
    </w:p>
    <w:p>
      <w:pPr>
        <w:pStyle w:val="Normal"/>
        <w:rPr/>
      </w:pPr>
      <w:r>
        <w:rPr/>
        <w:t xml:space="preserve">NOTA (S) FISCAL (AIS):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r este documento, isentamos a GRIFE TRANSPORTES LTDA de toda e qualquer responsabilidade no transporte da (s) mercadoria (s), a não ser nos casos de extravio ou sinistro (acidente ou fur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                                                      ,         de                                    de  2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</w: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G:                                                 </w:t>
      </w:r>
    </w:p>
    <w:p>
      <w:pPr>
        <w:pStyle w:val="Normal"/>
        <w:rPr/>
      </w:pPr>
      <w:r>
        <w:rPr/>
        <w:t xml:space="preserve">Função: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efones: (     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OBS: Completar os dados acima e imprimir em papel timbrado com carimbo de CNPJ da empresa.  Esta autorização deve ser entregue junto com a mercadoria na transportad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7:00Z</dcterms:created>
  <dc:creator>Carlos José Domingues</dc:creator>
  <dc:description/>
  <cp:keywords/>
  <dc:language>en-US</dc:language>
  <cp:lastModifiedBy>Carlos José Domingues</cp:lastModifiedBy>
  <dcterms:modified xsi:type="dcterms:W3CDTF">2023-08-30T19:38:00Z</dcterms:modified>
  <cp:revision>9</cp:revision>
  <dc:subject/>
  <dc:title/>
</cp:coreProperties>
</file>