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TIRADA DE MERCADO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ÇÃO DO REME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GRIFE TRANSPORTES LTDA</w:t>
      </w:r>
    </w:p>
    <w:p>
      <w:pPr>
        <w:pStyle w:val="Normal"/>
        <w:spacing w:before="0" w:after="0"/>
        <w:rPr/>
      </w:pPr>
      <w:r>
        <w:rPr/>
        <w:t xml:space="preserve">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TORIZAMOS a pessoa qualificada abaixo a retirar a (s) mercadoria (s) referente (s) à (s) seguintes Nota (s) fiscal (ais) e CT-e (s), junto a GRIFE TRANSPORTES LTD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e: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PF: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RG: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(S) FISCAL (AIS):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T-e (s):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                                ,        de                                de 20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Assinatura: _________________________________________</w: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G:                                                         </w:t>
      </w:r>
    </w:p>
    <w:p>
      <w:pPr>
        <w:pStyle w:val="Normal"/>
        <w:rPr/>
      </w:pPr>
      <w:r>
        <w:rPr/>
        <w:t xml:space="preserve">Função:                                                                                      </w:t>
      </w:r>
    </w:p>
    <w:p>
      <w:pPr>
        <w:pStyle w:val="Normal"/>
        <w:rPr/>
      </w:pPr>
      <w:r>
        <w:rPr/>
        <w:t xml:space="preserve">Telefones: (      )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OBS: Completar os dados acima e imprimir em papel timbrado com carimbo de CNPJ da empresa. Esta autorização deve ser entregue quando da retirada da mercadoria na transportado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5:00Z</dcterms:created>
  <dc:creator>carlos</dc:creator>
  <dc:description/>
  <cp:keywords/>
  <dc:language>en-US</dc:language>
  <cp:lastModifiedBy>Carlos José Domingues</cp:lastModifiedBy>
  <dcterms:modified xsi:type="dcterms:W3CDTF">2023-08-30T19:43:00Z</dcterms:modified>
  <cp:revision>4</cp:revision>
  <dc:subject/>
  <dc:title/>
</cp:coreProperties>
</file>